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ROVAÇÃO DE ESTATUTOS DE FUNDAÇÃO - ART 1199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VARA CÍVEL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inscrito sob RG nº ____________ e CIC-MF sob nº ____________ residente e domiciliado na cidade de ____________, na Rua ____________, nº ____________, Bairro ____________, nesta Cidade, por seu procurador (procuração anexa, Doc. 01), inscrito na OAB sob o nº _________ e no CIC-MF sob nº ____________, estabelecido com escritório profissional na cidade de ____________- _____, na Rua ____________, Sala _________, Bairro _________, onde recebe intimações, vem a presença de Vossa Excelência,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ROVAÇÃO DE ESTATUTOS, com fulcro nos artigos 1.199 e seguintes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tendo-se em vista 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                    O requerente pretende junto ao Ministério Público desta comarca a aprovação do estatuto da fundação ____________ situada nesta cidade, na Rua ____________, nº _________, Bairro 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        O objeto desta fundação e demais detalhes do funcionamento encontram-se nos documentos inclusos (docs. 02,03 e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       Por imposição legal submete ao M.D. representante do Ministério Público o supracitado estatuto (doc. 05) para a devida apreci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 Positis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        Que Vossa Excelência, após a autuação deste pedido, determine a oitiva do representante do Ministério Público, para que no prazo de 15 (quinze) dias, aprove o respectivo estatuto ou indique as modificações que julgar necessárias, para que se possa registrar esta fundação na forma d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        Protesta provar o alegado por todos os meios admitidos pelo ordenamento jurídico, em especial pela juntada de novos documentos, sem exce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à causa, para fins de alçada, o valor de R$ 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4:00Z</dcterms:created>
  <dc:creator>fabio</dc:creator>
  <dc:description/>
  <cp:keywords/>
  <dc:language>en-US</dc:language>
  <cp:lastModifiedBy>fabio</cp:lastModifiedBy>
  <dcterms:modified xsi:type="dcterms:W3CDTF">2009-04-15T18:55:00Z</dcterms:modified>
  <cp:revision>1</cp:revision>
  <dc:subject/>
  <dc:title>APROVAÇÃO DE ESTATUTOS DE FUNDAÇÃO - ART 1199 DO CPC</dc:title>
</cp:coreProperties>
</file>